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AL DIRIGENTE SCOLASTIC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____________________</w:t>
        <w:tab/>
        <w:t xml:space="preserve">       </w:t>
        <w:tab/>
        <w:t xml:space="preserve">                    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ggetto: richiesta autorizzazione all'esercizio della libera professione</w:t>
      </w:r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__ l __ sottoscritt 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lla S.V. l'autorizzazione all'esercizio della libera professione di _____________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ai sensi dell'art. 53 del D.L.vo n° 165/2001 e dell'art. 508 del D. L.vo n° 297/199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li,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1:00Z</dcterms:created>
  <dc:creator>Unknown</dc:creator>
  <dc:description/>
  <dc:language>en-US</dc:language>
  <cp:lastModifiedBy>francesco.albarella</cp:lastModifiedBy>
  <cp:lastPrinted>2022-12-09T10:00:00Z</cp:lastPrinted>
  <dcterms:modified xsi:type="dcterms:W3CDTF">2022-12-09T09:01:00Z</dcterms:modified>
  <cp:revision>2</cp:revision>
  <dc:subject/>
  <dc:title>Autorizzazione alla libera professione</dc:title>
</cp:coreProperties>
</file>